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F1246"/>
        </w:rPr>
      </w:pPr>
      <w:r>
        <w:rPr>
          <w:rFonts w:cs="Arial" w:ascii="Arial" w:hAnsi="Arial"/>
          <w:b/>
          <w:bCs/>
          <w:color w:val="4F1246"/>
        </w:rPr>
        <w:t>LISÄLUOKAT</w:t>
        <w:br/>
        <w:br/>
        <w:t>Kilpailuissa on mukana myös kokeiluluokat Seniori 3-5 ja Prechampion. </w:t>
      </w:r>
      <w:r>
        <w:rPr>
          <w:rFonts w:cs="Arial" w:ascii="Arial" w:hAnsi="Arial"/>
          <w:color w:val="4F1246"/>
        </w:rPr>
        <w:br/>
        <w:br/>
      </w:r>
      <w:r>
        <w:rPr>
          <w:rFonts w:cs="Arial" w:ascii="Arial" w:hAnsi="Arial"/>
          <w:b/>
          <w:bCs/>
          <w:color w:val="4F1246"/>
          <w:u w:val="single"/>
        </w:rPr>
        <w:t xml:space="preserve">Seniorit </w:t>
      </w:r>
      <w:r>
        <w:rPr>
          <w:rFonts w:cs="Arial" w:ascii="Arial" w:hAnsi="Arial"/>
          <w:color w:val="4F1246"/>
        </w:rPr>
        <w:t>Kilpailussa on kaksi seniori -luokkaa: </w:t>
      </w:r>
      <w:r>
        <w:rPr>
          <w:rFonts w:cs="Arial" w:ascii="Arial" w:hAnsi="Arial"/>
          <w:b/>
          <w:bCs/>
          <w:color w:val="4F1246"/>
        </w:rPr>
        <w:t xml:space="preserve">Seniori 1-2 ja Seniori 3-4-5 </w:t>
      </w:r>
      <w:r>
        <w:rPr>
          <w:rFonts w:cs="Arial" w:ascii="Arial" w:hAnsi="Arial"/>
          <w:color w:val="4F1246"/>
        </w:rPr>
        <w:t>Vanhemmat seniorit 3-5 voivat valita, kumpaan kilpailuluokkaan osallistuvat tai halutessaan osallistua molempiin sarjoihin. </w:t>
        <w:br/>
      </w:r>
      <w:r>
        <w:rPr>
          <w:rFonts w:cs="Arial" w:ascii="Arial" w:hAnsi="Arial"/>
          <w:b/>
          <w:bCs/>
          <w:color w:val="4F1246"/>
          <w:u w:val="single"/>
        </w:rPr>
        <w:br/>
        <w:t>Prechampionship -luokka</w:t>
        <w:br/>
      </w:r>
      <w:r>
        <w:rPr>
          <w:rFonts w:cs="Arial" w:ascii="Arial" w:hAnsi="Arial"/>
          <w:color w:val="4F1246"/>
        </w:rPr>
        <w:t xml:space="preserve">Tähän luokkaan on osallistumisoikeus kaikilla nuorison, yleisen sarjan ja seniorisarjojen E-C-luokan pareilla. Kaikki osallistujat tanssivat samassa luokassa ja heidät arvioidaan yhtenä luokkana. Prechampissa tanssitaan C-luokan tanssit ja sallitaan C-luokan kuviot.  Luonnollisesti myös E- ja D-luokan koreografioilla voi tanssia. Puvuissa vaaditaan vähintään D-luokan mukaiset puvut. Pari voi osallistua myös vain toiseen lajiin (vak./lat.). 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4F1246"/>
        </w:rPr>
        <w:t xml:space="preserve">Yllämainittuihin lisäluokkiin ilmoittaudutaan muista luokista poiketen </w:t>
      </w:r>
      <w:r>
        <w:rPr>
          <w:rFonts w:cs="Arial" w:ascii="Arial" w:hAnsi="Arial"/>
          <w:b/>
          <w:bCs/>
        </w:rPr>
        <w:t>sähköpostilla</w:t>
      </w:r>
      <w:r>
        <w:rPr>
          <w:rFonts w:cs="Arial" w:ascii="Arial" w:hAnsi="Arial"/>
        </w:rPr>
        <w:t xml:space="preserve"> ilmoittautuminen: </w:t>
      </w:r>
      <w:r>
        <w:rPr>
          <w:rFonts w:cs="Arial" w:ascii="Arial" w:hAnsi="Arial"/>
          <w:color w:val="0070C0"/>
        </w:rPr>
        <w:t>ari.hinttu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moittautumismaksu on 40 €/ pari ja määräajan 28.11.2021 jälkeen 50€. ilmoittautumisaika sama kaikille luokille ja seuraa kilpailukutsussa ilmoitaettu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un saaja: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anssiurheiluseura Rolling ry.</w:t>
        <w:br/>
        <w:t xml:space="preserve">Pankkitili: </w:t>
      </w:r>
      <w:r>
        <w:rPr>
          <w:rFonts w:cs="Arial" w:ascii="Arial" w:hAnsi="Arial"/>
          <w:color w:val="0070C0"/>
          <w:szCs w:val="28"/>
          <w:shd w:fill="F3F3F3" w:val="clear"/>
        </w:rPr>
        <w:t>FI9456700820179081</w:t>
      </w:r>
    </w:p>
    <w:p>
      <w:pPr>
        <w:pStyle w:val="Normal"/>
        <w:rPr/>
      </w:pPr>
      <w:r>
        <w:rPr>
          <w:rFonts w:cs="Arial" w:ascii="Arial" w:hAnsi="Arial"/>
          <w:color w:val="4F1246"/>
        </w:rPr>
        <w:t xml:space="preserve">Viestikenttään ehdottomasti </w:t>
      </w:r>
      <w:r>
        <w:rPr>
          <w:rFonts w:cs="Arial" w:ascii="Arial" w:hAnsi="Arial"/>
          <w:color w:val="4F1246"/>
          <w:u w:val="single"/>
        </w:rPr>
        <w:t>kilpailijan nimi, seura ja luokka</w:t>
      </w:r>
      <w:r>
        <w:rPr>
          <w:rFonts w:cs="Arial" w:ascii="Arial" w:hAnsi="Arial"/>
          <w:color w:val="4F1246"/>
        </w:rPr>
        <w:t>. Kuitti maksusta mukaan kisapaikalle.</w:t>
      </w:r>
      <w:r>
        <w:rPr>
          <w:rFonts w:cs="Arial" w:ascii="Arial" w:hAnsi="Arial"/>
          <w:b/>
          <w:bCs/>
          <w:color w:val="4F1246"/>
        </w:rPr>
        <w:br/>
        <w:br/>
      </w:r>
      <w:r>
        <w:rPr>
          <w:rFonts w:cs="Arial" w:ascii="Arial" w:hAnsi="Arial"/>
          <w:color w:val="4F1246"/>
        </w:rPr>
        <w:t>Kilpailusta saa nousupisteet omaan luokkaan normaalisti: piste jokaisesta tanssitusta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8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Tolvanen Marko</dc:creator>
  <dc:description/>
  <cp:keywords/>
  <dc:language>en-US</dc:language>
  <cp:lastModifiedBy>Ahti, Janne</cp:lastModifiedBy>
  <dcterms:modified xsi:type="dcterms:W3CDTF">2021-11-23T11:59:00Z</dcterms:modified>
  <cp:revision>2</cp:revision>
  <dc:subject/>
  <dc:title/>
</cp:coreProperties>
</file>